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некамского муниципального района за 1 полугодие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  <w:gridCol w:w="5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ктуализация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исполнение федерального законодательства и на основе обобщения практики применения действующих антикоррупционных норм в Республике Татарстан в I квартале 2024 года органами местного самоуправления Нижнекамского муниципального района и города Нижнекамска приняты следующие муниципальные правовые акты, касающиеся противодействия корруп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Исполнительного комитета Нижнекамского муниципального района от 12.02.2024 г. № 49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поряжение Исполнительного комитета города Нижнекамска от 12.03.2024 г. № 67 «О закреплении ответственных за предоставление сведений о доходах и расходах, об имуществе и обязательствах имущественного характера»;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1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Совета Нижнекамского муниципального района от 19.04.2024 г. № 16 «О внесении изменений в некоторые решения Совета Нижнекамского муниципального район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шение Нижнекамского городского Совета от 19.04.2024 г. № 14 «О внесении изменений в некоторые решения Нижнекамского городского Совета».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 соответствии с пунктом 5 статьи 15 Закона Республики Татарстан №34-ЗРТ от 04.05.2006 «О противодействии коррупции» 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22 мая 2024 года на основании распоряжения Главы Нижнекамского муниципального района назначен Помощник Главы по противодействию коррупции Фатхуллин А.Ф., согласно Указу Президента РФ от 15.07.2015 год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 целью соблюдения требований законодательства о государственной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ind w:left="0" w:right="0" w:firstLine="319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        </w:r>
            </w:hyperlink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598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sz w:val="22"/>
                <w:szCs w:val="22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проведено 5 заседаний комиссий по соблюдению требований к служебному поведению и урегулированию конфликта интересов. Рассмотрены материалы в отношении 17 муниципальных служащих и руководителей муниципальных учреждений. Рассмотрены следующие вопросы: предоставление недостоверных или неполных сведений о доходах, расходах, об имуществе и обязательствах имущественного характера, 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,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е того, поступило 28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соблюдения муниципальными служащими требований к служебному поведений, ограничений и запретов, предусмотренных законодательством о государственной и муниципальной службе, в том числе на предмет участия в предпринимательской деятельности с использованием базы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, иных информационных систем (не менее одного раза в год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</w:t>
            </w:r>
          </w:p>
          <w:p>
            <w:pPr>
              <w:pStyle w:val="ConsPlusNormal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ающим на муниципальную службу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поступило 3 обращения о даче согласия на иную оплачиваемую деятельность и 2 уведомления о наличии акций коммерческих организаций у муниципальных служащих. В связи с установленным отсутствием конфликта интересов, согласие было получ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м лицом осуществляется проверка лиц, замещающих должности муниципальной службы и муниципальные должности по ИНН об участии в учреждении и управлении коммерческими и некоммерческими организациями.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чных дел муниципальных служащих и актуализация сведений, содержащихся в анкетах, представляемых при поступлении а такую службу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 поступлении на муниципальную службу сотрудниками отдела кадровой политики и управления персоналом проводится анализ информации о родственниках в целях выявления возможного конфликта интересов, кроме того, на постоянной основе осуществляется актуализация и анализ личных дел муниципальных служащих для исключения возникновения конфликта интер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е Казанского (Приволжского) Федерального Университет, и в Национальном исследовательском Университете «Высшая школа экономики». В 2024 году на семинаре о недопущении и урегулировании конфликта интересов обучилась заместитель начальника отдела кадровой политики и управления персон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ррупционных рисков, возникающих при реализации муниципальными служащими функций, и внесении (при необходимости) уточнений в перечни должностей муниципальной службы, замещение которых связано с коррупционными риск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 исполнение решения Совета Нижнекамского муниципального района от 18.12.2014 № 43, решения Нижнекамского              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язи с изменением структуры данные перечни периодически обнов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коллективах проводится профилактическая и пропагандистская работа в целях формирования отрицательного и негативного отношения к корруп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дется постоянный мониторинг обращений граждан о проявлениях коррупции в медицинских организац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щения в подведомственные Управлению здравоохранения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аттестации муниципальных служащих в экзаменационные вопросы включается тема о противодействии коррупции. Для успешной сдач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 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формированию в органе местного самоуправления негативного 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Нижнекамского городского Совета. </w:t>
            </w:r>
          </w:p>
          <w:p>
            <w:pPr>
              <w:pStyle w:val="Default"/>
              <w:ind w:left="0" w:right="0" w:firstLine="3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 требований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уществляется контроль за применением предусмотренных законодательством мер юридической ответственности за несоблюдение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случаев несоблюдения запретов, ограничений требований, установленных в целях противодействия коррупции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исполнение годовых планов работы комиссии по координации работы по противодействию коррупции в муниципальном образовании «Нижнекамский муниципальны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утверждается руководителем муниципального образования и размещается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К «Альфа», ДШИ «Созвездие», ЦКИ «База», Концертно-творческий центр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 -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Центральная библиотечная система  города Нижнекам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нформационные стенды «Коррупции – нет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У «Дом дружбы народов»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Проведен анализ нормативных документов     МАУ «Дом дружбы народов» НМР о противодействии коррупции, в целях приведения их в соответствие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Привлекаемых к дисциплинарной ответственности работников, не принимающих мер по обеспечению исполнения антикоррупционного законодательства, н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 Обращений граждан по коррупционным вопросам в  администрацию учреждения не поступал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МШ №1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Беседа директора ДМШ №1 Тукеевой Ю.В. на педсовете «Профилактика и противодействие коррупци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МШ №2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На информационных стендах Школы размещение информации об ответственности граждан за дачу и получение взят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Организация личного приема граждан директором школы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МШ №4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проводятся мероприятия по соблюдению  и выполнению законодательства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МШ №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Беседа с сотрудниками «Меры по предупреждению коррупции» 13.05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БУ ДО «ДМШ № 6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НМР РТ ведется контроль за соблюдением требований устава учреждения, трудовых договоров, принятие мер по предотвращению конфликта интересов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АУ «Дом народного творчеств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В целях предотвращения и урегулирования конфликта интересов в Доме народного творчества внесен в устав раздел «Предотвращение и урегулирование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ДХШ №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,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П ДМШ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– работа проведен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ТЭА «Ильхам»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Организация и проведение работы по противодействию коррупции в учреждении (проведение совещаний с включением вопросов по профилактике коррупционных и иных правонарушений; рассмотрение вопросов по противодействию коррупц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.05.2024г. проведена лекция для сотрудников учреждения на тему: «Профилактика коррупционных нарушений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омплексный музей г. Нижнекамск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Обеспечение реализации работниками учреждения, обязанности по уведомлению руководителя обо всех случаях обращения к ним каких-либо лиц в целях склонения их к совершению коррупционных и иных правонарушений, рассмотрение вопросов по противодействию коррупции.07.06.2024г. проведена лекция для сотрудников учреждения на тему: «О противодействии коррупции»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АПиТ «Нардуган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 1. Определение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должностного лица, ответственного за работу по профилактике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Создание комиссии по рассмотрению уведомлений работников МБУ «Ансамбль песни и танца «Нардуга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комиссии по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. Утверждение порядка предотвращения и урегулирования конфликта интере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5. Внесение в трудовые договоры, заключенные с работни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2"/>
                <w:szCs w:val="22"/>
                <w:shd w:fill="FFFFFF" w:val="clear"/>
              </w:rPr>
              <w:t xml:space="preserve">МБУ «АПиТ «Нардуган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зменения, устанавливающие обязанность работника сообщать работодателю о возникновении личной заинтересованности при исполнении трудов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БУ «Районного дома культуры «Мирас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15.05.2024 года с сотрудниками клубных учреждений по ZOOM проведен семинар по обзору рекомендаций по осуществлению комплекса организационных, разъяснительных и иных мер по недопущению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 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Театре юного зрител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роведена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БУ ДО «Центр детского творчества»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В МБУ ДО «Центр детского творчества» НМР РТ» ведется контроль за соблюдением Устава Центра и трудовых договоров, касающихся конфликта интересов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КЦ Чулман-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постоянно ведется работа  по противодействию корруп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подведомственных учреждениях Управления физической культуры и спорта проводятся профилактические беседы с работниками по предупреждению коррупции, предотвращению и урегулированию конфликта интересов.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ежеквартально проводятся совещания с руководителями о недопущении возникновения конфликта интересов работников подведомственных учреждений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а также доведение правовой информации до сотрудников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директорами всех подведомственных учреждений ведется плановый контроль соблюдений требований устава школы и трудовых договоров, касающихся предотвращения и урегулирования конфликта интересов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одятся совещания с  работника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оводятся совещания с руководителями о недопущении возникновения конфликта интересов работников подведомственных учреждени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 отчетный период случаев коррупции и конфликта интересов выявлено не был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трудовых договорах руководителей образовательных организаций в обязанности включен пункт: в связи с раскрытием и урегулированием конфликта интересов руководитель обязан принимать меры по недопущению любой возможности возникновения конфликта интересов. В письменной форме уведоми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 представлению прокуратуры за данное нарушение директор школы №26 была привлечена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2024 году уведомлений от руководителей муниципальных учреждений, касающихся предотвращения и урегулирования конфликта интересов,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подведомственными организациями в целях обеспечения соблюдения обязанности принимать меры, предусмотренные положениями ст. 13.3 Федерального закона от 25.12.2008 №273-ФЗ «О противодействии коррупции», по предупреждению коррупции, в том числе по выявлению, предотвращ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 совещании с руководителями организаций доводится информация о недопущении возникновения конфликта интересов работников учреждений. Выбор поставщика на приобретение материалов и оказание услуг определяется через аукцион и биржевую площадку. При острой необходимости заключаются прямые договора, но только после согласования первого заместителя руководителя Исполнительного комитета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целях противодействия коррупции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, главными бухгалтерами и контрактными управляющими подведомственных учреждений и доводится информация о недопущении коррупционных действий; о недопущении составления неофициальной отчетности и использования подд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роводятся совещания с руководителями об ограничении участие должностных лиц в принятии решений (совершении действий), затрагивающих их личные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тственным лицом и Комиссией по урегулированию конфликта интересов осуществляется работа по контролю за соблюдением законодательства в части выявления, предотвращения и урегулирования конфликта интересов организациями, подведомственными ИОГВ РТ и ОМ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 1 полугодии 2024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антикоррупционных экспертиз проектов актов – 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антикоррупционных экспертиз актов – 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 выявлено коррупциогенных факторов в прое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выявлено коррупциогенных факторов в актах – 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, разработанных органами местного самоуправления района, на официальном сайте, созданном для размещения информации о подготовке проектов нормативных правовых актов и результатов их общественного обсуждения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gu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 2 полугодии 2024 года Нижнекамским муниципальным районом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 размещено 9 проектов муниципальных нормативных правовых акта в целях проведения независимой антикоррупционной экспертизы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Исполнительного комитета Нижнекамского муниципального района "Об утверждении стоимости услуг, предоставляемых согласно гарантированному перечню услуг по погребению в Нижнекамском муниципальном районе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Исполнительного комитета города Нижнекамска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города Нижнекамска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Исполнительного комитета Нижнекамского муниципального района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 арендуемого движимого и недвижимого имущества, находящегося в собственности Нижнекамского муниципального района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Исполнительного комитета Нижнекамского муниципального района "О внесении изменений в постановление Исполнительного комитета Нижнекамского муниципального района от 04 мая 2016 года № 874 «О предоставлении дополнительных мер социальной поддержки отдельным категориям граждан, имеющих детей, посещающих дошкольные образовательные учреждения Нижнекамского муниципального района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постановления Исполнительного комитета Нижнекамского муниципального района "Об утверждении порядка выплаты штрафа за неисполнение обязательств по договору о целевом обучении, порядка определения его размера и зачисления бюджет Нижнекамского муниципального района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ект решения Совета Нижнекамского муниципального района "Об утверждении генерального плана Шингальчинского сельского поселения </w:t>
            </w:r>
            <w:bookmarkStart w:id="0" w:name="_GoBack_Копия_1"/>
            <w:bookmarkEnd w:id="0"/>
            <w:r>
              <w:rPr>
                <w:rFonts w:cs="Times New Roman" w:ascii="Times New Roman" w:hAnsi="Times New Roman"/>
              </w:rPr>
              <w:t>Нижнекамского муниципального района Республики Татарстан в новой редакции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решения Совета Нижнекамского муниципального района "Об утверждении генерального плана Шереметьевского сельского поселения Нижнекамского муниципального района Республики Татарстан в новой редакции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постановления Исполнительного комитета Нижнекамского муниципального района "О внесении изменений в схему размещения нестационарных торговых объектов на территории Нижнекамского муниципального района Республики Татарстан, утвержденную постановлением Исполнительного комитета  Нижнекамского муниципального района Республики Татарстан от 27 апреля 2018 года № 332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ект постановления Исполнительного комитета Нижнекамского муниципального района "О внесении изменений в схему размещения сезонных нестационарных торговых объектов и объектов общественного питания на территории Нижнекамского муниципального района Республики Татарстан, утвержденную постановлением Исполнительного комитета Нижнекамского муниципального района Республики Татарстан от 27 апреля 2018 года № 333"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, контрольно-счетная палат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В отчетном периоде социологические опросы по изучению мнения населения о коррупции проводились. Итоги проведенных социологических опросов будут размещены во 2 полугодии 2024 года,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i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: вовлеченности институтов гражданского общества в реализацию антикоррупционной политики; 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1 полугодие 2024 год в СМИ Нижнекамского муниципального района вышло 32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 2 квартале (с 1 апреля по 24 июня) 2024 года обращений граждан и организаций по фактам коррупционных нарушений  со стороны муниципальных  служащих не зарегистрирова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формированию у сотрудников органов местного самоуправления района и подведомственных ему организаций отрицательного отношения к коррупции, в том числе принятие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с привлечением к данной работы общественных советов и других институтов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о 45 бесед с должностными лицами, претендующими на муниципальную служб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ях общественного совета района отчетов о реализации программы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, Комиссия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отчетов о реализации программы противодействия коррупции на заседаниях общественного совета района планируется во втором полугод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оприятиях антикоррупционной направленности размещается на официальном сайте Нижнекамского муниципального района и в средствах массовой информации, а также в официальных аккаунтах администрации Нижнекамского муниципального района в социальных сетях «ВКонтакте», «Телеграмм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населения, учреждений культуры, учреждений образования,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ы совещания, на которых обсуждались вопросы ответственности за преступления коррупционной направленности. В рамках уроков обществознания со старшеклассниками обсуждаются темы: «Административно-правовые отношения», «Предпосылки правомерного поведения», «Правовое регулирование общественных отно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седы нравственного и правового характера проводятся на уроках литературы и обществознания с использованием учебного пособия К.Ф. Амирова и Д.К.Амировой «Антикоррупционное и правовое воспитание». В образовательных организациях проводятся уроки литературного чтения, окружающего мира, истории, обществознания, экономики, литературыи др., направленные на формирование антикоррупционного мировоззрения обучающихся. Проводятся занятия в рамках внеурочной деятельности, направленные на формирование антикоррупционного мировоззрения, повышение правовой и политической культуры подрастающего поко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ериод с января по март 2024 года специалистами молодежных (подростковых) клубов проведено 20 информационно-просветительских мероприятий антикоррупционной направленности с охватом 187 человек. С подростками и молодежью проведены беседы «Коррупция угроза обществу», викторины «Коррупция – как социально-опасное явление», просмотры тематических видеороликов, созданы тематические плакаты и т.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циальной сети ВКонтакте размещено 18 постов, содержащих положительный и познавательный контент антикоррупционной направленности (2430 просмотр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1 квартал 2024 года специалистам молодежного центра инициатив «Ковер» во время проведения молодежных мероприятий «Зарница» (29.02.2024г.) и квиз «Головоломка» (18.01.2024г.) ребятам показан видеоролик о коррупции (хват 20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02.2024г. на конкурсе «Лучший студенческий совет» студенты показали скетч, затрагивающий данную тематику (охват 7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ы молодежного центра «Алан» 15.03.2024г. провели квиз-игру «Мы против коррупции (охват 31 чел.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отчетном периоде мероприятий приуроченных к Международному дню борьбы с коррупцией в учреждениях дошкольного образования не проводились. Основной цикл мероприятий запланирован на 4 квартал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подведомственных учреждениях Управления физической культуры и спорт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ормативное обеспечение, закрепление стандартов поведения и декларация намерени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Разработка и принятие кодекса этики и служебного поведения работников по предотвращению конфликт 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работка и внедрение положения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азработка и принятие плана мероприятий по противодействию коррупции на 2023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Разработка и введение специальных антикоррупционных процедур.</w:t>
              <w:tab/>
              <w:t>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Ежегодное заполнение декларации о конфликте интере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Обучение и информирование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Ежегодное ознакомление работников под роспись с нормативными документами, регламентирующими вопросы предупреждения и противодействия коррупции в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оведение обучающих мероприятий по вопросам профилактики и противодействия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Обеспечение соответствия системы внутреннего контроля требованиям антикоррупционной политики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Осуществление регулярного контроля соблюдения внутренних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Осуществление регулярного контроля данных бухгалтерского учета, наличия и достоверности первичных документов бухгалтерского уч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Оценка результатов проводимой антикоррупционной работы и распространение отчетных материа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Проведение регулярной оценки результатов работы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Подготовка и распространение отчетных материалов о проводимой работе и достигнутых результатах в сфере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Размещение информации в социальной сети VK «Что делать если вы столкнулись с коррупцией?», 11.01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Беседа с воспитанниками: «Я гражданин России! по разъяснению законодательства в сфере противодействия коррупции, 20.03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мероприятий в подведомственных учреждениях Управления куль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К «Альф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мейный клуб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видеосюжета «Выбор за тоб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ия анимационных роликов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дин раз в месяц по субботам на клубе выходного дня мы показывали один эпизод из анимационной серии, посвященной ключевым понятиям, которые связан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1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03.2023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йный клуб выходного д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рисунков «Коррупция глазами дет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воих работах ребята отразили своё видение о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6.04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3.04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.04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7.04.2024 г. 11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мейный клуб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смотр видеосюжета «Выбор за тобой!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ерия анимационных роликов антикоррупцион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дин раз в месяц по субботам на клубе выходного д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ы показывали один эпизод из анимационной сери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освященной ключевым понятиям, которые связаны с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1.05.2024 г. 11:00-13: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зыкально -  развлекательная програм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Мы в мире, дружбе будем жи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гра – конкурс «Я ПРОТИВ коррупции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нтральная библиотечная система  города Нижнекам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Час- рассуждение «О коррупции- вслух», январь 2024, 2. Видео-час «Нет! Коррупции» январь, 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Книжная выставка «Вместе против коррупции», февраль 2024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4.Беседа «Коррупция в мире и России», март 202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19.03.2024г., Городская библиотека семейного чтения филиал №48. Беседа-игра «Что такое хорошо и что такое плохо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. 26.03.2024г., Стенд по охране труда и антикорру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тарошешминская сельская библиотека филиал 3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. Книжная выставка «За тобой стоит закон», март 2024г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8. Беседа «Коррупция в мире и России», март 2024г.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9. 22.04.2024г., Книжная выставка на тему "Знаешь ли ты закон? Противодействия коррупции" Центр чтения и общения «Зама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. 16.05.2024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г.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Информационный стол «Скажи коррупции — НЕТ!» Центр чтения и общения «Заман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У «Дом дружбы народов</w:t>
            </w:r>
            <w:r>
              <w:rPr>
                <w:rFonts w:cs="Times New Roman" w:ascii="Times New Roman" w:hAnsi="Times New Roman"/>
                <w:color w:val="000000"/>
              </w:rPr>
              <w:t>» -1. Информационно-справочный стенд  о мерах по предупреждению и противодействию коррупции в учреждении  обновляется  систематичес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МШ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Оформление стенда материалами информацио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МШ №2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Опрос изучения мнения населения о коррупции (март 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ая беседа с учащимися 4 класса «Что я знаю о своих правах и обязанностях» (12.03.202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для учащихся 2 класса «Мои права и обязанности» (14.03.202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ьское собрание с целью разъяснения политики Школы в отношении коррупции и формирования антикоррупционного мировоззрения учащихся (03.04.2024 г., 18.05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ный час для учащихся 8 класса «Вместе против коррупции» (26.04.2024 г.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МШ №4 - </w:t>
            </w:r>
            <w:r>
              <w:rPr>
                <w:rFonts w:cs="Times New Roman" w:ascii="Times New Roman" w:hAnsi="Times New Roman"/>
                <w:color w:val="000000"/>
              </w:rPr>
              <w:t>Для учащихся ДМШ № 4 проведен классный час на тему «Коррупция в современном обществе». Просмотр видеоролика с пояснениям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МШ №5 –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25.01.2024 г. была проведена Информационная пятиминутка для учащихся на тему «Скажем коррупции - нет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5.2024 г. была проведена Информационная пятиминутка для учащихся на тему «Скажем коррупции - нет!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БУ ДО «ДМШ № 6» </w:t>
            </w:r>
            <w:r>
              <w:rPr>
                <w:rFonts w:cs="Times New Roman" w:ascii="Times New Roman" w:hAnsi="Times New Roman"/>
                <w:color w:val="000000"/>
              </w:rPr>
              <w:t>проводятся лекции на педагогических советах по предотвращению коррупционных действий, организовывается стенд с плакатами, посвящённый Дню борьбы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У «Дом народного творчества»</w:t>
            </w:r>
            <w:r>
              <w:rPr>
                <w:rFonts w:cs="Times New Roman" w:ascii="Times New Roman" w:hAnsi="Times New Roman"/>
                <w:color w:val="000000"/>
              </w:rPr>
              <w:t xml:space="preserve"> 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.01.2024 12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.01.2024 12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2.2024 12:00-13: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луб выходного дн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ролика «Мы против корруп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онце каждого просмотренного ролика происходит совместная беседа с методистом и детьми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о вторника по воскресенье показ видеоролика в кинозале Восход «Скажи коррупции – нет!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сотрудников учреждения была организована беседа на ежемесячном совещании, на котором обсудили значимость международного Дня борьбы с коррупцией, причины возникновения коррупции, примеры коррупционных ситуаций в различных жизненных сферах, и их негативные последствия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Также был показан видеоматериал для работников «Государственная политика в области противодействия коррупци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воспитанниками Дом народного творчества прошла тематическая беседа «Стоп коррупция». Ребята рассуждали на тему «Что такое коррупция и как с ней бороться?», пытались раскрыть пути и способы борьбы с коррупцие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ХШ №1</w:t>
            </w:r>
            <w:r>
              <w:rPr>
                <w:rFonts w:cs="Times New Roman" w:ascii="Times New Roman" w:hAnsi="Times New Roman"/>
                <w:color w:val="000000"/>
              </w:rPr>
              <w:t xml:space="preserve"> – работа проведе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ТЭА «Ильхам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- 15.02.2024г. директор ансамбля Шаяхматов И.А. прочитал лекцию на тему «Понятие и признаки коррупции; ответственность за коррупционные правонарушения и преступлени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5.04.2024г. директор ансамбля Шаяхматов И.А. прочитал лекцию на тему «Что такое коррупция и способы борьбы с ней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мско-полянская ДМШ</w:t>
            </w:r>
            <w:r>
              <w:rPr>
                <w:rFonts w:cs="Times New Roman" w:ascii="Times New Roman" w:hAnsi="Times New Roman"/>
                <w:color w:val="000000"/>
              </w:rPr>
              <w:t xml:space="preserve"> – 08.02.2024г. – классный час «Легкие деньги влекут тяжелые последствия»;</w:t>
            </w:r>
          </w:p>
          <w:p>
            <w:pPr>
              <w:pStyle w:val="Style25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03.2024г. – классный час «Что такое хорошо? Что такое плохо?».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еседа с детьми «Что надо знать о коррупции» - апрель 2024г.;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 Опрос мнения родителей о коррупции — май 2024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Концертно-творческий центр</w:t>
            </w:r>
            <w:r>
              <w:rPr>
                <w:rFonts w:cs="Times New Roman" w:ascii="Times New Roman" w:hAnsi="Times New Roman"/>
                <w:color w:val="000000"/>
              </w:rPr>
              <w:t xml:space="preserve"> – в образовательных организациях в течении года было организовано проведение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населения, учреждений культуры, учреждений образования,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плексный музей г. Нижнекамска</w:t>
            </w:r>
            <w:r>
              <w:rPr>
                <w:rFonts w:cs="Times New Roman" w:ascii="Times New Roman" w:hAnsi="Times New Roman"/>
                <w:color w:val="000000"/>
              </w:rPr>
              <w:t xml:space="preserve"> - Проведение методических мероприятий, направленных на повышение корпоратив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льтуры коррупционным правонарушениям в Музее (доведение информации об изменениях в законодательстве в сфере противодействия коррупции и рассмотрение других вопросов по антикоррупционной работе на общих собраниях трудового коллектив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иТ «Нардуган»</w:t>
            </w:r>
            <w:r>
              <w:rPr>
                <w:rFonts w:cs="Times New Roman" w:ascii="Times New Roman" w:hAnsi="Times New Roman"/>
                <w:color w:val="000000"/>
              </w:rPr>
              <w:t xml:space="preserve"> - Согласно плану в рамках Международного дня борьбы с коррупцией, проводились встречи с сотрудниками МБУ «АПиТ «Нардуган» на тему антикоррупционной направленности, на которых говорилось о нетерпимом отношении к коррупции в сфере культуры. Организовывались семинары с целью повышения уровня правосознания и правовой культуры с формированием умения решать жизненные задачи в соответствии с существующими нормами и правилами на основании действующего законодательства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В РДК «Мирас»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беседы с учащимися СОШ на тему: «Что ты знаешь о коррупции?», «Гражданское общество и борьба с коррупцией?»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 сельских домах культуры и сельских клубах оформлены информационные стенды по профилактике коррупционного поведения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роведены беседы с родителями учеников по формированию антикоррупционного мировоззрения.</w:t>
            </w:r>
          </w:p>
          <w:p>
            <w:pPr>
              <w:pStyle w:val="Style26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старших классах Красноключинской СОШ состоялся круглый стол «Актуальный разговор. Коррупция как общественно – опасное явление». На круглом столе были обсуждены вопросы коррупции, как общественно – опасном явлении и борьбы с ней. Проблема коррупции в последнее время затрагивает все сферы человеческой жизнедеятельности. Также поднималась тема ответственности за антикоррупционные действия. Посмотрев видеоролики, ребята сделали вывод, что уничтожить коррупцию – это обезопасить жизнь граждан, сохранить целостность и единство России, сделать ее сильной и конкурентоспособной страной в мировом сообществе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зданы памятки родителям (законным представителям) воспитанников «Если у Вас требуют взятку», «Это важно знать», «Это должен знать кажды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ДШИ «Созвездие»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ДО "ДШИ "Созвездие" в рамках проведения мероприятий, посвященных Международному дню борьбы с коррупци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была размещена информация на сайте учреждения, а также обновлена информация на информационном стенде, направленная на решение задач по борьбе с коррупци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</w:rPr>
              <w:t>Театре юного зри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а бесед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</w:rPr>
              <w:t>ЦДТ</w:t>
            </w:r>
            <w:r>
              <w:rPr>
                <w:rFonts w:cs="Times New Roman" w:ascii="Times New Roman" w:hAnsi="Times New Roman"/>
                <w:color w:val="000000"/>
              </w:rPr>
              <w:t xml:space="preserve"> 13.03.2024г. состоялась беседа для воспитанников объединения «Планета английского языка» на тему «Защита прав человека». 16.05.2024 г. был проведен круглый стол для воспитанников объединения «Веселый английский» на тему: «Как сказать спасибо?»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КЦ Чулман –Су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проведено: Диспут с кружковцами и участниками клубов выходного дня. Подготовка и раздача информационных буклетов и памяток «Что такое коррупция?»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 2 квартал 2024 года специалистами молодежных (подростковых) клубов проведено 14  информационно-просветительских мероприятий антикоррупционной направленности с охватом 116 человек. С подростками и молодежью проведены беседы «Коррупция угроза обществу», викторины «Коррупция – как социально-опасное явление», просмотры тематических видеороликов, созданы тематические плакаты и т.п.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социальной сети ВКонтакте размещено 12 постов, содержащих положительный и познавательный контент антикоррупционной направленности (1737 просмотров).</w:t>
            </w:r>
          </w:p>
          <w:p>
            <w:pPr>
              <w:pStyle w:val="Normal"/>
              <w:spacing w:lineRule="auto" w:line="240" w:before="0" w:after="0"/>
              <w:ind w:left="0" w:right="0" w:firstLine="494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пециалисты молодежного центра «Алан» 17.04.2024г. провели для студентов Камско-полянского филиала ГАПОУ «НМК» кинолекторий «Коррупции – нет» (охват 34 чел.)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wall-10980106_2837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color w:val="000000"/>
              </w:rPr>
              <w:t>03.04.2024г.</w:t>
            </w:r>
            <w:r>
              <w:rPr>
                <w:rFonts w:cs="Times New Roman" w:ascii="Times New Roman" w:hAnsi="Times New Roman"/>
                <w:color w:val="000000"/>
              </w:rPr>
              <w:t xml:space="preserve"> в молодежном центре «Ковёр» прошла интерактивная игра «Мафия» с участием 25 человек. Во время проведения интерактивных игр «Мафия» (3 часа игры, 4 мафии в игре) участники разыгрывали тематические ситуации с коррупционной составляющей</w:t>
            </w:r>
          </w:p>
          <w:p>
            <w:pPr>
              <w:pStyle w:val="Normal"/>
              <w:spacing w:lineRule="auto" w:line="240" w:before="0" w:after="0"/>
              <w:ind w:left="0" w:right="0" w:firstLine="4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vk.com/kover_nk?w=wall-153089298_9716</w:t>
              </w:r>
            </w:hyperlink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11.04.2024г. специалисты МБУ «ЦПППДиМ «Эйдос» провели интерактивное занятие «Профилактика коррупции», для учеников МБОУ «Лицей №14» (Охват 22 чел.)</w:t>
            </w:r>
          </w:p>
          <w:p>
            <w:pPr>
              <w:pStyle w:val="Normal"/>
              <w:spacing w:lineRule="auto" w:line="240" w:before="0" w:after="0"/>
              <w:ind w:left="0" w:right="0" w:firstLine="49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1 смене «Наследники Великих» отдыхающие Центра «Камский Артек», в количестве 315 человек, просмотрели ролик, направленный на нетерпимое отношение к коррупции, повышение уровня правосознания и правовой культур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03.05.2024г. в МБУ «Центр военно-патриотической работы и допризывной подготовки молодежи «Патриот» с сотрудниками учреждения проведена беседа на  тему «Противодействие коррупции и формирование антикоррупционного поведения» (охват 7 чел.).</w:t>
            </w:r>
          </w:p>
          <w:p>
            <w:pPr>
              <w:pStyle w:val="Normal"/>
              <w:spacing w:lineRule="auto" w:line="240" w:before="0" w:after="0"/>
              <w:ind w:left="0" w:right="0" w:firstLine="494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рамках первой летней смены в МБУ «ОДЛ «Заря» (с 02.06.2024г. по 19.06.2024г.) проведено 1 мероприятие антикоррупционной направленности с охватом 168 человек. С подростками, детьми и сотрудниками  проведены беседы «Детям о коррупции», викторины «Стоп! Коррупция!», просмотры тематических видеороликов, созданы тематические плакаты и т. 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 2 квартале научно-дискуссионные, информационно-просветительские общественные акции, направленные на решение задач формирования нетерпимого отношения к коррупции, повышения уровня правосознания и правовой культуры не проводились.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В Управление дошкольного образования основной цикл мероприятий запланирован на 4 квартал 2024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, в том числе через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информационных стендах подведомственных учреждений размещены плакаты на антикоррупционную тематику. Буклеты, памятки также раздаются сотрудникам при трудоустройстве как информационный материалы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остоянного обновления информации по противодействию коррупции на официальном сайте Нижнека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Нижнекамского муниципального района создан специальный раздел «Противодействие коррупции», за наполнение которого отвечают ответственные лица и сотрудник отдела по связям с общественностью и СМИ. Информация в данном разделе обновляется периодичес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униципальной программы противодействие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 использованием учебных пособий, разработанных Министерством образования и науки Республики Татарстан,  во 2 квартале 2024 года занятия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района по программам повышения квалификации, с включением в образовательные программы дисциплин по антикоррупционн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е количество служащих, прошедших обучение по антикоррупционной тематике в 2024 году 35 человек, из которых 17 руководителей и 18 специалист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Аппарат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Н</w:t>
            </w:r>
            <w:r>
              <w:rPr>
                <w:rFonts w:cs="Times New Roman" w:ascii="Times New Roman" w:hAnsi="Times New Roman"/>
              </w:rPr>
              <w:t>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ый отчет о противодействии коррупции в Нижнекамском муниципальном районе, подготавливается на основании со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e-nkama.ru/documents/468/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поддержание в актуальном состоянии специальных информационных стендов, раздела «Противодействие коррупции»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я), отдел делопроизводства м работы с обращениями граждан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lang w:val="tt-RU"/>
              </w:rPr>
              <w:t>За 1 полугодие 2024г. в отдел делопроизводства и работы с обращениями граждан поступило 1 обращение в сфере дополнительного образования (спорт), 2 обращения в сфере образования и 2 обращения в сфере ЖКХ.</w:t>
            </w:r>
            <w:r>
              <w:rPr>
                <w:rFonts w:cs="Times New Roman" w:ascii="Times New Roman" w:hAnsi="Times New Roman"/>
              </w:rPr>
              <w:t xml:space="preserve">     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полнения раздела «Противодействие коррупции»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. Информация в данном разделе обновляется периодически https://e-nkama.ru/documents/468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45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 малого объема осуществляются преимущественно с использованием ресурсов ЭТП «Биржевая площадка» bp.zakazrf.ru,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 которой тоже может быть конкуренция и экономия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tattis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agzrt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zakazrf</w:t>
              </w:r>
            </w:hyperlink>
            <w:r>
              <w:rPr>
                <w:color w:val="000080"/>
                <w:sz w:val="22"/>
                <w:szCs w:val="22"/>
              </w:rPr>
              <w:t xml:space="preserve">.ru </w:t>
            </w:r>
            <w:r>
              <w:rPr>
                <w:sz w:val="22"/>
                <w:szCs w:val="22"/>
              </w:rPr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 целью привлечения к участию в торгах на электронных площадках представителей малого бизнеса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ринимательства</w:t>
            </w:r>
            <w:r>
              <w:rPr>
                <w:rFonts w:cs="Times New Roman" w:ascii="Times New Roman" w:hAnsi="Times New Roman"/>
                <w:color w:val="000000"/>
              </w:rPr>
              <w:t xml:space="preserve">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оциально ориентированные некоммерческие организации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ы на юридические консультации предпринимателям по вопросам противодействия коррупции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0" w:firstLine="496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Решением Совета Нижнекамского муниципального района №28 от 14 апреля 2022 год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утверждено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Положение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», кроме того, в случае непринятия решения о проведении конкурса, проводится анализ на соответствие кандидатов квалификационным требования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 квартале 2024 года обращения коррупционного характера не поступа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lfaen" w:hAnsi="Sylfaen" w:cs="Sylfae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hyperlink" Target="https://vk.com/wall-10980106_2837" TargetMode="External"/><Relationship Id="rId5" Type="http://schemas.openxmlformats.org/officeDocument/2006/relationships/hyperlink" Target="https://vk.com/kover_nk?w=wall-153089298_9716" TargetMode="External"/><Relationship Id="rId6" Type="http://schemas.openxmlformats.org/officeDocument/2006/relationships/hyperlink" Target="https://e-nkama.ru/documents/468/" TargetMode="External"/><Relationship Id="rId7" Type="http://schemas.openxmlformats.org/officeDocument/2006/relationships/hyperlink" Target="http://tattis/" TargetMode="External"/><Relationship Id="rId8" Type="http://schemas.openxmlformats.org/officeDocument/2006/relationships/hyperlink" Target="http://agzrt/" TargetMode="External"/><Relationship Id="rId9" Type="http://schemas.openxmlformats.org/officeDocument/2006/relationships/hyperlink" Target="http://zakazr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07-17T13:30:49Z</dcterms:modified>
  <cp:revision>10</cp:revision>
  <dc:subject/>
  <dc:title/>
</cp:coreProperties>
</file>